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 EDUKACYJ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LASA: </w:t>
      </w:r>
      <w:r>
        <w:rPr>
          <w:rFonts w:cs="Times New Roman" w:ascii="Times New Roman" w:hAnsi="Times New Roman"/>
          <w:b/>
          <w:sz w:val="20"/>
          <w:szCs w:val="20"/>
        </w:rPr>
        <w:t>III Liceum Ogólnokształcą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IAR NAUCZANIA: 2 GODZINY/ TYDZIEŃ </w:t>
        <w:tab/>
        <w:t>.</w:t>
      </w:r>
    </w:p>
    <w:p>
      <w:pPr>
        <w:pStyle w:val="Normal"/>
        <w:autoSpaceDE w:val="false"/>
        <w:spacing w:lineRule="exact" w:line="273" w:before="0" w:after="0"/>
        <w:ind w:left="24" w:righ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RIAŁY DYDAKTYCZNE: </w:t>
      </w:r>
      <w:r>
        <w:rPr>
          <w:rFonts w:cs="Times New Roman" w:ascii="Times New Roman" w:hAnsi="Times New Roman"/>
          <w:i/>
          <w:iCs/>
          <w:sz w:val="20"/>
          <w:szCs w:val="20"/>
        </w:rPr>
        <w:t>Trends 2/3. Podręcznik do języka niemiecki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346"/>
        <w:gridCol w:w="6095"/>
      </w:tblGrid>
      <w:tr>
        <w:trPr>
          <w:tblHeader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yka zajęć</w:t>
            </w:r>
          </w:p>
        </w:tc>
        <w:tc>
          <w:tcPr>
            <w:tcW w:w="1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edukacyjne</w:t>
            </w:r>
          </w:p>
        </w:tc>
      </w:tr>
      <w:tr>
        <w:trPr>
          <w:tblHeader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adpodstawowe</w:t>
            </w:r>
          </w:p>
        </w:tc>
      </w:tr>
      <w:tr>
        <w:trPr>
          <w:trHeight w:val="449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OZDZIAŁ 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DE"/>
              </w:rPr>
              <w:t xml:space="preserve">Alltagschaos in der Familie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nazwy czynności życia codziennego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przysłówki określające pory dnia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worzy pytania o czynności dnia powszedniego osoby przedstawionej w zadaniu według przykładu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dziela prostych odpowiedzi na pytania o czynności dnia powszedniego osoby z przedstawionej w zadaniu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odmianę czasownika </w:t>
            </w:r>
            <w:r>
              <w:rPr>
                <w:i/>
                <w:iCs/>
                <w:sz w:val="20"/>
                <w:szCs w:val="20"/>
              </w:rPr>
              <w:t>wisse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nazwy obowiązków domowych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worzy proste zdania na temat tego, jak pomaga w domu, wykorzystując podane wyrażenia i zwroty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dziela prostej odpowiedzi na pytanie, czy coś już kiedyś kupił przez Internet, stosując podane wyrażenia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greguje argumenty na za kupowaniem online i przeciw kupowaniu online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rmułuje prostą opinię na temat zakupów online, wykorzystując podane konstrukcje i argumenty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nazwy sklepów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ówi, gdzie można kupić podane produkty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ówi, dokąd idzie, aby kupić podane produkty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powiada krótko na pytania dotyczące sobotniego przedpołudnia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worzy proste dialogi na temat tego, co jest, a czego nie ma w mieście, pokoju, szkole, centrum handlowym na podstawie zdjęć według podanego przykładu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wiązuje przy pomocy nauczyciela zadania testowe na rozumienie tekstu czytanego oraz słuchanego, na stosowanie środków językowych,  na mówienie ora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wypowiedzi pisemnych,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suje w wypowiedziach przysłówki określające pory dnia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suje w wypowiedziach czasownik </w:t>
            </w:r>
            <w:r>
              <w:rPr>
                <w:i/>
                <w:iCs/>
                <w:sz w:val="20"/>
                <w:szCs w:val="20"/>
              </w:rPr>
              <w:t xml:space="preserve">wissen </w:t>
            </w:r>
            <w:r>
              <w:rPr>
                <w:sz w:val="20"/>
                <w:szCs w:val="20"/>
              </w:rPr>
              <w:t xml:space="preserve">we właściwych forma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czynnościach dnia powszedniego swoich i innych w czasie przeszły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rfe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suje w wypowiedziach nazwy obowiązków domowych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isuje zdjęcia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ówi, jak pomaga w domu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wadzi rozmowę w języku niemieckim na temat obowiązków domowy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wadzi rozmowę na temat zakupów przez Internet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statystykę i ją opisuje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owiada o problemach z zakupami na podstawie wysłuchanego tekstu i podanych zwrotów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argumenty za kupowaniem online i przeciw kupowaniu onli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e zdanie na temat zakupów prze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et i je uzasadnia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suje w wypowiedziach nazwy sklepów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tworzy zdania podrzędnie złożone ze spójnikiem </w:t>
            </w:r>
            <w:r>
              <w:rPr>
                <w:i/>
                <w:iCs/>
                <w:sz w:val="20"/>
                <w:szCs w:val="20"/>
              </w:rPr>
              <w:t xml:space="preserve">denn </w:t>
            </w:r>
            <w:r>
              <w:rPr>
                <w:sz w:val="20"/>
                <w:szCs w:val="20"/>
              </w:rPr>
              <w:t xml:space="preserve">oraz w czasie przeszłym </w:t>
            </w:r>
            <w:r>
              <w:rPr>
                <w:i/>
                <w:iCs/>
                <w:sz w:val="20"/>
                <w:szCs w:val="20"/>
              </w:rPr>
              <w:t>Perfek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sze reklamację, wykorzystując podany formularz reklamacyjny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aguje w sytuacjach codziennych związanych z robieniem zakupów i zgłaszaniem reklamacji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powiada wyczerpująco na pytania dotyczące sobotniego przedpołudnia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wiązuje zadania testowe na rozumienie  tekstu czytanego oraz słuchanego, na stosowanie  środków językowych, na mówienie oraz tworzenie wypowiedzi pisemnych</w:t>
            </w:r>
          </w:p>
        </w:tc>
      </w:tr>
      <w:tr>
        <w:trPr>
          <w:trHeight w:val="418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ROZDZIAŁ 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DE"/>
              </w:rPr>
              <w:t xml:space="preserve">Blick auf die Stadt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nazwy obiektów w mieście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 zna zasadę konstruowania zdań  warunkowych ze spójnikiem </w:t>
            </w:r>
            <w:r>
              <w:rPr>
                <w:i/>
                <w:iCs/>
                <w:sz w:val="20"/>
                <w:szCs w:val="20"/>
              </w:rPr>
              <w:t>wen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yta kolegę/koleżankę o to, co znajduje się w pobliżu jego/jej miejsca zamieszkania i udziela krótkiej odpowiedzi na takie pytanie zgodnie z informacją w języku polskim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ówi krótko, gdzie spotyka się z przyjaciółmi w czasie wolnym i jakie obiekty znajdują się w pobliżu jego miejsca zamieszkania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zasadę tworzenia stopnia wyższego i najwyższego przymiotników i przysłówków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onstrukcje zdań porównawczych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powiada krótko na pytania dotyczące dwóch jarmarków bożonarodzeniowych na podstawie podanych informacji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 zna zwroty potrzebne do  orientacji w terenie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nazwy środków transportu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zasadę użycia przyimka </w:t>
            </w:r>
            <w:r>
              <w:rPr>
                <w:i/>
                <w:iCs/>
                <w:sz w:val="20"/>
                <w:szCs w:val="20"/>
              </w:rPr>
              <w:t xml:space="preserve">mit </w:t>
            </w:r>
            <w:r>
              <w:rPr>
                <w:sz w:val="20"/>
                <w:szCs w:val="20"/>
              </w:rPr>
              <w:t xml:space="preserve">w połączeniu ze środkami komunikacji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zasadę użycia przyimka </w:t>
            </w:r>
            <w:r>
              <w:rPr>
                <w:i/>
                <w:iCs/>
                <w:sz w:val="20"/>
                <w:szCs w:val="20"/>
              </w:rPr>
              <w:t xml:space="preserve">zu </w:t>
            </w:r>
            <w:r>
              <w:rPr>
                <w:sz w:val="20"/>
                <w:szCs w:val="20"/>
              </w:rPr>
              <w:t xml:space="preserve">w pytaniu o drogę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yta o drogę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powiada krótko na pytanie o drogę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określenia wybranych znaków drogowych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zwroty związane z obsługą automatu do biletów i informacją turystyczną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nazwy świąt i uroczystośc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słownictwo związane ze świętami Bożego Narodzenia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onuje przy pomocy nauczyciela zadania ćwiczące formułowanie typowych wypowiedzi ustnych z zakresu materiału rozdziału oraz zadania ćwiczące zagadnienia gramatyczne z rozdziału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ywa obiekty w mieście widoczne na zdjęcia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 rozmowę z  kolegą/koleżanką na temat tego, co znajduje się w pobliżu jego miejsca zamieszkania według podanego scenariusza w języku polskim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owiada o tym, gdzie spotyka się z przyjaciółmi w czasie wolnym i jakie obiekty znajdują się w pobliżu jego miejsca zamieszkania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suje w wypowiedziach przymiotniki i przysłówki w stopniu wyższym i najwyższym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duje zdania porównawcze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dwa jarmarki bożonarodzeniowe na podstawie podanych informacj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, w jakim święcie chciałby  najbardziej uczestniczyć i dlaczego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yta o drogę i opisuje drogę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suje w wypowiedziach nazwy środków transportu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isuje drogę do swojej szkoły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isuje wybrane znaki drogowe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aguje w sytuacjach codziennych przy automacie do biletów i w informacji turystycznej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wadzi rozmowy na temat świąt i uroczystości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owiada o świętach Bożego Narodzenia w czasie przeszłym </w:t>
            </w:r>
            <w:r>
              <w:rPr>
                <w:i/>
                <w:iCs/>
                <w:sz w:val="20"/>
                <w:szCs w:val="20"/>
              </w:rPr>
              <w:t>Perfek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wiązuje zadania testowe na rozumienie  tekstu czytanego ora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chanego, na stosowanie środków językowych, na mówienie ora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wypowiedzi pisemn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prawidłowo zadania ćwiczące formułowanie typowych wypowiedzi ustnych z zakresu materiału rozdziału oraz zadania ćwiczące zagadnienia gramatyczne z rozdziału,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OZDZIAŁ 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DE"/>
              </w:rPr>
              <w:t xml:space="preserve">Oh nein, ich bin krank!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zna nazwy części ciała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nazwy dolegliwości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odmianę zaimka osobowego w celowniku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wadzi krótkie rozmowy na temat samopoczucia według podanego wzoru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sze notatkę do mamy o tym, że źle się czuje i musi pójść do lekarza, według podanych punktów i z wykorzystaniem słownictwa z lekcji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zwroty potrzebne do udzielania porad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zasady tworzenia trybu rozkazującego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wyrażenia i zwroty związane z wizytą u lekarza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zasadę użycia przyimka </w:t>
            </w:r>
            <w:r>
              <w:rPr>
                <w:i/>
                <w:iCs/>
                <w:sz w:val="20"/>
                <w:szCs w:val="20"/>
              </w:rPr>
              <w:t xml:space="preserve">seit </w:t>
            </w:r>
            <w:r>
              <w:rPr>
                <w:sz w:val="20"/>
                <w:szCs w:val="20"/>
              </w:rPr>
              <w:t xml:space="preserve">oraz pytajnika </w:t>
            </w:r>
            <w:r>
              <w:rPr>
                <w:i/>
                <w:iCs/>
                <w:sz w:val="20"/>
                <w:szCs w:val="20"/>
              </w:rPr>
              <w:t>seit wan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wadzi prostą rozmowę u lekarza według podanego schematu w języku polskim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słownictwo związane z kupowaniem leków w aptece i rezerwowaniem wizyty u lekarza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wadzi krótkie rozmowy w aptece według podanego wzoru i z wykorzystaniem podanego słownictwa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zasadę konstruowania zdań ze spójnikiem </w:t>
            </w:r>
            <w:r>
              <w:rPr>
                <w:i/>
                <w:iCs/>
                <w:sz w:val="20"/>
                <w:szCs w:val="20"/>
              </w:rPr>
              <w:t xml:space="preserve">weil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s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rozwiązuje przy pomocy nauczyciela zadania testowe na rozumienie tekstu czytanego oraz słuchanego, na stosowani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ów językowych, na mówienie oraz tworzenie wypowiedz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emnych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 potrafi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suje w wypowiedziach nazwy części ciała i dolegliwości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suje w wypowiedziach zaimki osobowe w celowniku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mawia na temat samopoczucia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daguje notatkę do mamy o tym, że się źle czuje i musi pójść do lekarza, według podanych punktów i z zachowaniem właściwych zasad konstruowania takiego tekstu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dziela porad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suje w wypowiedziach tryb rozkazujący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suje w wypowiedziach przyimek </w:t>
            </w:r>
            <w:r>
              <w:rPr>
                <w:i/>
                <w:iCs/>
                <w:sz w:val="20"/>
                <w:szCs w:val="20"/>
              </w:rPr>
              <w:t xml:space="preserve">seit </w:t>
            </w:r>
            <w:r>
              <w:rPr>
                <w:sz w:val="20"/>
                <w:szCs w:val="20"/>
              </w:rPr>
              <w:t xml:space="preserve">oraz pytajnik </w:t>
            </w:r>
            <w:r>
              <w:rPr>
                <w:i/>
                <w:iCs/>
                <w:sz w:val="20"/>
                <w:szCs w:val="20"/>
              </w:rPr>
              <w:t>seit wan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 rozbudowaną rozmowę u lekarza według schematu w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u polskim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ówi, od kiedy źle się czuje, że musi brać leki trzy razy dziennie, że ma kaszel i katar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yta, czy ma przyjść na kontrolę, czy kolega/koleżanka ma gorączkę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suje w wypowiedziach nazwy służb medycznych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wadzi rozmowy w aptece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aguje w typowych sytuacjach związanych z umawianiem wizyty u lekarza, opisywaniem dolegliwości i kupowaniem leków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isuje wyczerpująco dolegliwości innych osób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suje w wypowiedziach zdania podrzędnie złożone ze spójnikiem </w:t>
            </w:r>
            <w:r>
              <w:rPr>
                <w:i/>
                <w:iCs/>
                <w:sz w:val="20"/>
                <w:szCs w:val="20"/>
              </w:rPr>
              <w:t xml:space="preserve">dass </w:t>
            </w:r>
            <w:r>
              <w:rPr>
                <w:sz w:val="20"/>
                <w:szCs w:val="20"/>
              </w:rPr>
              <w:t xml:space="preserve">oraz </w:t>
            </w:r>
            <w:r>
              <w:rPr>
                <w:i/>
                <w:iCs/>
                <w:sz w:val="20"/>
                <w:szCs w:val="20"/>
              </w:rPr>
              <w:t>wei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sze SMS do przyjaciela/przyjaciółki o tym, że jest chory, według podanych punktów i z zachowaniem zasad właściwych dla tego typu wypowiedzi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wiązuje zadania testowe na rozumienie tekstu czytanego oraz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chanego, na stosowanie środków językowych, na mówienie oraz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worzenie wypowiedzi  pisemn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ROZDZIAŁ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de-DE"/>
              </w:rPr>
              <w:t>Das Wetter spie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de-DE"/>
              </w:rPr>
              <w:t>Verrüc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syk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y pór roku, nazwy miesięcy, słownictwo związane z opisywaniem pór roku, nazwy części garderoby, słownictwo związane z prognozą pogody, nazwy sportów zimowych i letnich, słow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ązane z kupowaniem odzieży, słownictwo związane z opisywaniem ubrania i stylu ubierania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matyka: zaimek nieosob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odmiana przymiotnika po rodzajniku określonym i nieokreślonym w mianowniku i bierniku, zdania ze spójnika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en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nazwy pór roku i miesię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wi, jak długo trwają poszczególne pory roku, jakie miesiące do nich należą, kiedy się zaczynają i kiedy kończ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zasadę użycia zaimka nieosobow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opisywaniu pogod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wi, która pora roku jest jego ulubioną i dlacz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nazwy części garderob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ę odmiany przymiotnika po rodzajniku określonym i nieokreślonym w mianowniku i biernik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słownictwo związane z opisem pogod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i proste rozmowy według przykładu na temat planów na weekend w zależności od pogod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nazwy sportów letnich i zim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 i udziela krótkich odpowiedzi na pytania o to, w co się rozmówca ubiera w zależności od pogod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wroty i wyrażenia stosowane w dialogach w sklepie odzieżow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ę tworzenia rzeczowników złożo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krótko na podstawie zdjęć styl ubierania s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ó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 pomocą nauczyciela zadania testowe na rozumienie tekstu czytanego oraz słuchanego, na stosowanie środków językowych, na mówienie oraz tworzenie wypowiedzi pisem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i rozbudowane rozmowy na temat pór rok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stosuje w opisach pogody zaimek nieosob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i rozmowę na temat ulubionej pory roku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stosuje w wypowiedziach odmianę przymiotników po rodzajniku określonym i nieokreślonym w mianowniku i bierniku przed nazwami części garderob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, w co jest ubran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pogodę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i rozmowy na temat planów na weekend w zależności od pogod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 wypowiedziach nazwy sportów letnich i zimow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i rozmowy na temat stroju w zależności od pogod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ówi, co ubiera w zależności od pogody, stosując poprawnie zdania okolicznikowe czasu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rywa dialogi w sklepie odzieżow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 wypowiedziach rzeczowniki złożon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wyczerpująco styl ubierania się osób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uje wpis na blog na temat swojego stylu ubierania się do szkoły i na imprezę z zachowaniem właściwych zasad konstruowania takiego tekst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testowe na rozumienie tekstu czytanego oraz słuchanego,na stosowanie środków językowych, na mówienie oraz tworzenie wypowiedzi pisemn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y otrzymać ocen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80" w:hanging="2172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dopuszczający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uczeń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nien spełnić wymagania podstawowe w co najmniej 50%,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dostateczny</w:t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uczeń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nien spełnić wymagania podstawowe w co najmniej 75%,</w:t>
      </w:r>
    </w:p>
    <w:p>
      <w:pPr>
        <w:pStyle w:val="Normal"/>
        <w:spacing w:before="0" w:after="0"/>
        <w:ind w:left="2832" w:hanging="2124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dobry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>uczeń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nien spełnić wymagania podstawowe w 100% oraz ponadpodstawowe w co najmniej 70%,</w:t>
      </w:r>
    </w:p>
    <w:p>
      <w:pPr>
        <w:pStyle w:val="Normal"/>
        <w:spacing w:before="0" w:after="0"/>
        <w:ind w:left="2880" w:hanging="21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bardz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dobry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>uczeń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nien spełnić wymagania podstawowe w 100% oraz ponadpodstawowe w co najmniej 90%.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ind w:left="2838" w:hanging="213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celujący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uczeń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łnia wszystkie kryteria na ocenę bardzo dobry, a poza tym wyróżnia się w jednym lub kilku zakresach (np., wyjątkowe bogactwo leksyki, spontaniczna i naturalna wypowiedź, ciekawe ujęcie tematu, inwencja stylistyczna, znajomość struktur gramatycznych wykraczających poza program nauczania w danej klas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34:00Z</dcterms:created>
  <dc:creator>Zespół Szkół w Zawoi</dc:creator>
  <dc:description/>
  <cp:keywords/>
  <dc:language>en-US</dc:language>
  <cp:lastModifiedBy>Bogusława Ficek</cp:lastModifiedBy>
  <cp:lastPrinted>2024-09-22T18:50:00Z</cp:lastPrinted>
  <dcterms:modified xsi:type="dcterms:W3CDTF">2024-09-22T16:51:00Z</dcterms:modified>
  <cp:revision>9</cp:revision>
  <dc:subject/>
  <dc:title/>
</cp:coreProperties>
</file>