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MAGANIA EDUKACYJ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LASA: </w:t>
      </w:r>
      <w:r>
        <w:rPr>
          <w:rFonts w:cs="Times New Roman" w:ascii="Times New Roman" w:hAnsi="Times New Roman"/>
          <w:b/>
          <w:sz w:val="20"/>
          <w:szCs w:val="20"/>
        </w:rPr>
        <w:t>IV Liceum Ogólnokształcą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MIAR NAUCZANIA: 2 GODZINY/ TYDZIEŃ </w:t>
        <w:tab/>
        <w:t>.</w:t>
      </w:r>
    </w:p>
    <w:p>
      <w:pPr>
        <w:pStyle w:val="Normal"/>
        <w:autoSpaceDE w:val="false"/>
        <w:spacing w:lineRule="exact" w:line="273" w:before="0" w:after="0"/>
        <w:ind w:left="24" w:right="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ERIAŁY DYDAKTYCZNE: </w:t>
      </w:r>
      <w:r>
        <w:rPr>
          <w:rFonts w:cs="Times New Roman" w:ascii="Times New Roman" w:hAnsi="Times New Roman"/>
          <w:i/>
          <w:iCs/>
          <w:sz w:val="20"/>
          <w:szCs w:val="20"/>
        </w:rPr>
        <w:t>Trends 3. Podręcznik do języka niemieckie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346"/>
        <w:gridCol w:w="6095"/>
      </w:tblGrid>
      <w:tr>
        <w:trPr>
          <w:tblHeader w:val="true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yka zajęć</w:t>
            </w:r>
          </w:p>
        </w:tc>
        <w:tc>
          <w:tcPr>
            <w:tcW w:w="1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edukacyjne</w:t>
            </w:r>
          </w:p>
        </w:tc>
      </w:tr>
      <w:tr>
        <w:trPr>
          <w:tblHeader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adpodstawowe</w:t>
            </w:r>
          </w:p>
        </w:tc>
      </w:tr>
      <w:tr>
        <w:trPr>
          <w:trHeight w:val="449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ROZDZIAŁ 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Starter: auf e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Neu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ksyka: </w:t>
            </w:r>
            <w:r>
              <w:rPr>
                <w:rFonts w:cs="Arial" w:ascii="Arial" w:hAnsi="Arial"/>
                <w:sz w:val="18"/>
                <w:szCs w:val="18"/>
              </w:rPr>
              <w:t xml:space="preserve">dane osobowe, sposoby uczenia się języków obcych, czynności dnia powszedniego, wady i zalety zakupów online, obiekty w mieście, orientacja w terenie, pytanie o drogę i opisywanie drogi, części ciała, dolegliwości, udzielanie porad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amatyka: </w:t>
            </w:r>
            <w:r>
              <w:rPr>
                <w:rFonts w:cs="Arial" w:ascii="Arial" w:hAnsi="Arial"/>
                <w:sz w:val="18"/>
                <w:szCs w:val="18"/>
              </w:rPr>
              <w:t xml:space="preserve">utrwalenie i rozszerzenie zagadnień gramatycznych czasowniki nieregularne, czas przeszł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erfekt</w:t>
            </w:r>
            <w:r>
              <w:rPr>
                <w:rFonts w:cs="Arial" w:ascii="Arial" w:hAnsi="Arial"/>
                <w:sz w:val="18"/>
                <w:szCs w:val="18"/>
              </w:rPr>
              <w:t xml:space="preserve">, czasownik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issen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ehtun</w:t>
            </w:r>
            <w:r>
              <w:rPr>
                <w:rFonts w:cs="Arial" w:ascii="Arial" w:hAnsi="Arial"/>
                <w:sz w:val="18"/>
                <w:szCs w:val="18"/>
              </w:rPr>
              <w:t xml:space="preserve">, zdania ze spójnikam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ass 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eil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osoby na podstawie podanych informacj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wi, skąd pochodzi i jakie zna języki obc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ywa sposoby uczenia się języków obcy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mienia czasowniki nieregularne w czas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źniejszy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rafi tworzyć czas przeszł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erfekt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wi, co robił w ciągu d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odmianę czasownik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isse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nazwy obowiązków domowy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argumenty za robieniem zakupów online oraz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 temu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ada na pytania do zdjęc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nazwy obiektów w mieśc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ta o drogę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nazwy części ciał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nazwy dolegliwośc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spójnik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ass 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eil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tawia swoich przyjaciół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i rozmowy na temat pochodzenia, znajomości języków obcych oraz sposobów uczenia się języków obc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nie stosuje w wypowiedziach czasowniki nieregularne w czasie teraźniejsz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prawnie stosuje w wypowiedziach czas przeszł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erfekt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i dialogi na temat minionego d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prawnie stosuje w wypowiedziach czasownik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isse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w wypowiedziach nazwy obowiązków domow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i rozmowy na temat robienia zakupów online, podając argumenty za tą formą kupowania oraz przeciwko ni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w wypowiedziach nazwy obiektów w mieśc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drogę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w wypowiedziach nazwy części ciał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dolegliwośc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suje w wypowiedziach zdania ze spójnikam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ass 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eil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iązuje zadania testowe na rozumienie tekstu czytanego oraz słuchanego,na stosowanie środków językowych, na mówienie oraz tworzenie wypowiedzi pisem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ROZDZIAŁ I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de-DE"/>
              </w:rPr>
              <w:t>Die Ferien si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de-DE"/>
              </w:rPr>
              <w:t>Vorbe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ksyka: </w:t>
            </w:r>
            <w:r>
              <w:rPr>
                <w:rFonts w:cs="Arial" w:ascii="Arial" w:hAnsi="Arial"/>
                <w:sz w:val="18"/>
                <w:szCs w:val="18"/>
              </w:rPr>
              <w:t xml:space="preserve">nazwy aktywności podczas wakacji, nazwy miejsc spędzania wakacji, nazwy środków transportu, przygotowania do podróży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ty biur podróży, problemy podczas podróży, wymarzony urlop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amatyka: </w:t>
            </w:r>
            <w:r>
              <w:rPr>
                <w:rFonts w:cs="Arial" w:ascii="Arial" w:hAnsi="Arial"/>
                <w:sz w:val="18"/>
                <w:szCs w:val="18"/>
              </w:rPr>
              <w:t xml:space="preserve">przyimki z celownikiem i biernikiem, czasowniki modalne w czasie przeszłym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äteritum</w:t>
            </w:r>
            <w:r>
              <w:rPr>
                <w:rFonts w:cs="Arial" w:ascii="Arial" w:hAnsi="Arial"/>
                <w:sz w:val="18"/>
                <w:szCs w:val="18"/>
              </w:rPr>
              <w:t xml:space="preserve">, zdania okolicznikowe czasu ze spójnikam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wenn 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ls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ywa aktywności podczas wypoczynk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ywa miejsca spędzania wakacj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zasadę użycia przyimków z celownikiem i biernikie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i proste rozmowy według przykładu na temat wakacj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nazwy środków transport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zasadę tworzenia czasu przeszłeg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räteritum </w:t>
            </w:r>
            <w:r>
              <w:rPr>
                <w:rFonts w:cs="Arial" w:ascii="Arial" w:hAnsi="Arial"/>
                <w:sz w:val="18"/>
                <w:szCs w:val="18"/>
              </w:rPr>
              <w:t>czasowników modaln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ta i reaguje na pytania o miejsce pobytu na wakacjach, środki transportu, osoby towarzyszące i aktywności podczas wakacj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ywa czynności, jakie wykonuje się przygotowując się do podróż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nazwy celów podróż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iązuje z pomocą nauczyciela zadania testow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ozumienie tekstu czytanego oraz słucha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stosowanie środków językowych, na mówieni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tworzenie wypowiedzi pisemny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nie stosuje w wypowiedziach przyimki z celownikiem i biernikiem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i rozmowę na temat wakacji: miejsca, czasu i aktywności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w wypowiedziach nazwy środków transportu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suje w wypowiedziach czasowniki modalne w czasie przeszłym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äteritu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wiada o swoich wakacjach i o wakacjach innych osób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i rozmowy na temat miejsc podróży i przygotowań do nich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uje, gdzie był podczas wakacji, jak długo, czym dotarł na wakacje i jak się przygotowywał do podróży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suje w wypowiedziach zdania okolicznikowe czasu ze spójnikam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wenn 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l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wiada o swojej ostatniej podróży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i rozmowy na temat zalet i wad wybranych środków transportu na wakacj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iązuje zadania testowe na rozumienie tekstu czytanego oraz słuchanego, na stosowanie środków językowych, na mówienie oraz tworzenie wypowiedzi pisemny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ROZDZIAŁ II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Leben um mi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Her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ksyka: </w:t>
            </w:r>
            <w:r>
              <w:rPr>
                <w:rFonts w:cs="Arial" w:ascii="Arial" w:hAnsi="Arial"/>
                <w:sz w:val="18"/>
                <w:szCs w:val="18"/>
              </w:rPr>
              <w:t>słownictwo związane z tematem grup młodzieżowych, słownictwo związane z opisywaniem relacji między rodzicami a nastolatkami oraz zachowania młodzieży, nazwy emocji i uczuć, opisywanie emo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uczuć, słownictwo związane zainteresow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amatyka: </w:t>
            </w:r>
            <w:r>
              <w:rPr>
                <w:rFonts w:cs="Arial" w:ascii="Arial" w:hAnsi="Arial"/>
                <w:sz w:val="18"/>
                <w:szCs w:val="18"/>
              </w:rPr>
              <w:t>przyimki z celownikiem lub biernikiem, rekcja czasownika, pytania o dopełnienie przyimkowe, rekcja przymiotnika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przyimki łączące się z celownikiem i przyimki łączące się z biernikiem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słownictwo związane z opisywaniem relacji między rodzicami a nastolatkam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wybraną rekcję czasownika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nazwy uczuć i emocj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zasadę tworzenia pytań o dopełnienie przyimkowe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iązuje test kompetencj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wybraną rekcję przymiotnika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iązuje z pomocą nauczyciela zadania testowe na rozumienie tekstu czytanego oraz słuchanego, na stosowanie środków językowych, na mówieni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tworzenie wypowiedzi pisemny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nie stosuje w wypowiedziach przyimki łączące się z celownikiem oraz przyimki łączące się z biernikie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zachowania nastolatków oraz ich relacje z rodzicam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nie stosuje w wypowiedziach rekcję czasowni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w wypowiedziach nazwy uczuć i emocj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nie formułuje w wypowiedziach pytania o dopełnienie przyimk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iązuje test kompetencji i relacjonuje jego wynik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nie stosuje w wypowiedziach rekcję przymiotni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iązuje zadania testowe na rozumienie tekstu czytanego oraz słuchanego, na stosowanie środków językowych, na mówienie oraz tworzenie wypowiedzi pisemnych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 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ktiv se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ksyka: </w:t>
            </w:r>
            <w:r>
              <w:rPr>
                <w:rFonts w:cs="Arial" w:ascii="Arial" w:hAnsi="Arial"/>
                <w:sz w:val="18"/>
                <w:szCs w:val="18"/>
              </w:rPr>
              <w:t xml:space="preserve">miejsca uprawiania sportów, wyposażenie potrzebne do uprawiania wybranych dyscyplin sportowych, nazwy sportów ekstremalnych, słownictwo związane ze stylem życia, słownictwo związane z wypożyczaniem sprzętu sportowego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amatyka: </w:t>
            </w:r>
            <w:r>
              <w:rPr>
                <w:rFonts w:cs="Arial" w:ascii="Arial" w:hAnsi="Arial"/>
                <w:sz w:val="18"/>
                <w:szCs w:val="18"/>
              </w:rPr>
              <w:t xml:space="preserve">zwrot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rauchen zu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nazwy miejsc uprawiania sportów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e powody uprawiania sport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nazwy sprzętu sportow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nazwy sportów ekstremal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nazwy atrakcji w ośrodkach czynnego wypoczynk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nuje wyboru miejsca spędzenia czasu wolnego i krótko uzasadnia swój wybór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słownictwo związane z wypożyczaniem sprzętu sportow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iązuje z pomocą nauczyciela zadania testowe na rozumienie tekstu czytanego oraz słuchanego, na stosowanie środków językowych, na mówienie oraz tworzenie wypowiedzi pisemn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i rozmowy na temat miejsca i powodów uprawiania sportu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wi, jaki sprzęt jest potrzebny do uprawiania poszczególnych dyscyplin sportowyc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wiada o atrakcjach ośrodków czynnego wypoczynku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nuje wyboru miejsca spędzenia czasu wolnego i uzasadnia swój wybór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i rozmowy na temat możliwości wypożyczenia sprzętu sportowego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iązuje zadania testowe na rozumienie tekstu czytanego oraz słuchanego, na stosowanie środków językowych, na mówienie oraz tworzenie wypowiedzi pisemn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y otrzymać ocen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80" w:hanging="2172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dopuszczający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uczeń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inien spełnić wymagania podstawowe w co najmniej 50%,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dostateczny</w:t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uczeń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inien spełnić wymagania podstawowe w co najmniej 75%,</w:t>
      </w:r>
    </w:p>
    <w:p>
      <w:pPr>
        <w:pStyle w:val="Normal"/>
        <w:spacing w:before="0" w:after="0"/>
        <w:ind w:left="2832" w:hanging="2124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dobry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>uczeń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inien spełnić wymagania podstawowe w 100% oraz ponadpodstawowe w co najmniej 70%,</w:t>
      </w:r>
    </w:p>
    <w:p>
      <w:pPr>
        <w:pStyle w:val="Normal"/>
        <w:spacing w:before="0" w:after="0"/>
        <w:ind w:left="2880" w:hanging="217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bardz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dobry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>uczeń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inien spełnić wymagania podstawowe w 100% oraz ponadpodstawowe w co najmniej 90%.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before="0" w:after="0"/>
        <w:ind w:left="2838" w:hanging="213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celujący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uczeń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łnia wszystkie kryteria na ocenę bardzo dobry, a poza tym wyróżnia się w jednym lub kilku zakresach (np., wyjątkowe bogactwo leksyki, spontaniczna i naturalna wypowiedź, ciekawe ujęcie tematu, inwencja stylistyczna, znajomość struktur gramatycznych wykraczających poza program nauczania w danej klas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36:00Z</dcterms:created>
  <dc:creator>Zespół Szkół w Zawoi</dc:creator>
  <dc:description/>
  <cp:keywords/>
  <dc:language>en-US</dc:language>
  <cp:lastModifiedBy>Bogusława Ficek</cp:lastModifiedBy>
  <cp:lastPrinted>2015-09-09T14:00:00Z</cp:lastPrinted>
  <dcterms:modified xsi:type="dcterms:W3CDTF">2024-09-05T16:15:00Z</dcterms:modified>
  <cp:revision>8</cp:revision>
  <dc:subject/>
  <dc:title/>
</cp:coreProperties>
</file>