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edukacyjne z języka 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lasie 2A w roku szkolnym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dstawy periodyzacji literatury; określa ramy czasowe omawianej epoki; objaśnia znaczenie nazw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scawia utwór w konkretnej epoce; podaje jego autora oraz wymienia bohaterów, określa czas i miejsce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zcza główne wątki omawianych teks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cza najważniejsze wydarzenia przedstawione w tekś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kluczowe dla rozumienia omawianych epok pojęc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uje najważniejsze dla epoki gatunki, takie jak: ballada, dramat romantyczn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tylko najważniejsze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elementy fantastyczne w utwor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ywa  w tekście środki wyrazu artystycznego poznane w szkole podstawowej oraz środki znaczeni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poprawności właściwych dla języka mówionego w zakresie: ortografii, wymowy, fleksji, leksyki, frazeologii, składni; dopuszczalne usterki językow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stylem komunikatywnym, stosownym do sytuacji (dopuszczalna schematyczność), wystarczającym słownictwe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pojęcie stylu i stylizacj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zasady etykiety językowej w pracach pisemnych i ust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zę i podejmuje próbę sformułowania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a w pracach pisemnych elementy kompozycji – wstęp, rozwinięcie, zakoń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zdobyte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e informacje ze źródeł innych niż podręcznik przedmiotowy, np. strony internetowe, literatura popularnonauko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 i przedstawia główną myśl, sens utwor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najważniejsze dla epoki gatunki takie jak np.: balladę, dramat romantyczny, powieść poetyck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kluczowymi dla rozumienia omawianych epok pojęc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w tekście środki wyrazu artystycznego poznane w szkole podstawowej oraz środki znaczeni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utworze sposoby kreowania świata przedstawio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motywu i toposu litera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becne w utworach literackich wartości uniwersal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koryguje niektóre typy błędów językow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jęciem archaiz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jęciem styl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terminologią właściwą do realizacji tema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szyku wyrazów w zdan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i nazywa  środki językowe typowe dla roz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 plan kompozycyjny wypowiedzi argu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tezy i argumenty w wypowiedzi ustnej i pisem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dyskus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ć pracy samodzielnej,  np. poprzez przygotowanie różnorodnych form prezentacji własnego stanowis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zasobów multimedial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gatunki epickie, liryczne i dramatycz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dzieła kultury wysokiej od tekstów kultury popular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 komizm, tragizm, pato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uje pojęcie motywu i toposu literackieg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echy konwencji literacki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środków wyrazu artys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tematykę i problematykę poznanych tekstów oraz jej związek z programem epoki literac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komunikatywnym, stosownym do sytuacji stylem; bogatym słownictw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 terminologię specjali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terpretacji utworów literackich odwołuje się do tekstów poznanych w szkole podstawowej, np. bajek Ignacego Krasickiego, </w:t>
      </w:r>
      <w:r>
        <w:rPr>
          <w:rFonts w:cs="Times New Roman" w:ascii="Times New Roman" w:hAnsi="Times New Roman"/>
          <w:i/>
          <w:iCs/>
          <w:sz w:val="24"/>
          <w:szCs w:val="24"/>
        </w:rPr>
        <w:t>Dziadów</w:t>
      </w:r>
      <w:r>
        <w:rPr>
          <w:rFonts w:cs="Times New Roman" w:ascii="Times New Roman" w:hAnsi="Times New Roman"/>
          <w:sz w:val="24"/>
          <w:szCs w:val="24"/>
        </w:rPr>
        <w:t xml:space="preserve"> cz. II oraz </w:t>
      </w:r>
      <w:r>
        <w:rPr>
          <w:rFonts w:cs="Times New Roman" w:ascii="Times New Roman" w:hAnsi="Times New Roman"/>
          <w:i/>
          <w:iCs/>
          <w:sz w:val="24"/>
          <w:szCs w:val="24"/>
        </w:rPr>
        <w:t>Pana Tadeusza</w:t>
      </w:r>
      <w:r>
        <w:rPr>
          <w:rFonts w:cs="Times New Roman" w:ascii="Times New Roman" w:hAnsi="Times New Roman"/>
          <w:sz w:val="24"/>
          <w:szCs w:val="24"/>
        </w:rPr>
        <w:t xml:space="preserve"> Adama Mickiewicza (wskazane w podstawie programowej fragmenty), </w:t>
      </w:r>
      <w:r>
        <w:rPr>
          <w:rFonts w:cs="Times New Roman" w:ascii="Times New Roman" w:hAnsi="Times New Roman"/>
          <w:i/>
          <w:iCs/>
          <w:sz w:val="24"/>
          <w:szCs w:val="24"/>
        </w:rPr>
        <w:t>Zemsty</w:t>
      </w:r>
      <w:r>
        <w:rPr>
          <w:rFonts w:cs="Times New Roman" w:ascii="Times New Roman" w:hAnsi="Times New Roman"/>
          <w:sz w:val="24"/>
          <w:szCs w:val="24"/>
        </w:rPr>
        <w:t xml:space="preserve"> Aleksandra Fredry, </w:t>
      </w:r>
      <w:r>
        <w:rPr>
          <w:rFonts w:cs="Times New Roman" w:ascii="Times New Roman" w:hAnsi="Times New Roman"/>
          <w:i/>
          <w:iCs/>
          <w:sz w:val="24"/>
          <w:szCs w:val="24"/>
        </w:rPr>
        <w:t>Balladyny</w:t>
      </w:r>
      <w:r>
        <w:rPr>
          <w:rFonts w:cs="Times New Roman" w:ascii="Times New Roman" w:hAnsi="Times New Roman"/>
          <w:sz w:val="24"/>
          <w:szCs w:val="24"/>
        </w:rPr>
        <w:t xml:space="preserve"> Juliusza Słowacki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stylizacji języ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łownictwo neutralne od słownictwa nacechowanego emocjonalni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ksty, stosując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terminologią specjalistyczną w zakresie niezbędnym do realizacji tema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szyku wyrazów w zdan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ronię w tekś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yskusji, argumentuje własne stanowisko, zda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logiczny i konsekwentny wywód zarówno w wypowiedziach ustnych jak i pisem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uje wypowiedź w sposób świadomy z uwzględnieniem celu i adresata, z zachowaniem zasad retory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i przetwarza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łownikami języka polskiego: ogólnymi i specjalistycznymi, np. frazeologicznymi, skrótów, gwarow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elementy : fantastyczne, symboliczne, realistyczne; wskazuje w utworze sposoby kreowania świata przedstawio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: ironię, komizm, tragizm, patos; określa ich funkcje i rozumie wartościujący charakte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znajomość  treści i problematyki lektur obowiązkowych i uzupełniających w interpre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konteksty: literacki, historyczny, biograficzny, filozof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z dziedziny fleksji, frazeologii i składni w analizie i interpretacji tekstów oraz tworzeniu własnych wypowiedz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tylem stosownym do sytuacji, komunikatywnym, o wyraźnych cechach indywidualnych, bogatym słownic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bogatej terminologi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w jaki sposób użyte środki retoryczne oddziałują na odbiorc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i rozróżnia cele perswazyjne w wypowiedzi literackiej i nieliteracki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typy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tyzuje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metodę projektu w przygotowaniu i prezentowaniu swoich zainteresow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celująca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ształcenie literackie i kultur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iedzę historycznoliteracką i używa jej w różnych sytuacjach problem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e zrozumieniem tekst literacki i samodzielnie go interpretuj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różne interpretacje tekstów kultur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tylistyczną funkcję zamierzonego błędu ortograficznego w tekście artystyczn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łędnie posługuje się różnymi odmianami polszczyzny w zależności od sytuacji komunikacyj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własne opinie i konfrontuje je z innymi poglądam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waluacji  swojej pracy i osiągnięć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7:00Z</dcterms:created>
  <dc:creator>user</dc:creator>
  <dc:description/>
  <dc:language>en-US</dc:language>
  <cp:lastModifiedBy>Administrator</cp:lastModifiedBy>
  <dcterms:modified xsi:type="dcterms:W3CDTF">2024-10-07T04:47:00Z</dcterms:modified>
  <cp:revision>2</cp:revision>
  <dc:subject/>
  <dc:title/>
</cp:coreProperties>
</file>