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magania edukacyjne z języka p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lasie 3 A w roku szkolnym 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dstawy periodyzacji literatury; określa ramy czasowe omawianej epoki; objaśnia znaczenie nazw ep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scawia utwór w konkretnej epoce; podaje jego autora oraz wymienia bohaterów, określa czas i miejsce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zcza główne wątki omawianych teks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acza najważniejsze wydarzenia przedstawione w tekśc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kluczowe dla rozumienia omawianych epok pojęc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uje tylko najważniejsze informacje w tekście nieliteracki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ywa  w tekście środki wyrazu artystycznego poznane w szkole podstawowej oraz środki znaczeni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pojęcie stylizacji językowej; wymienia jej rodzaj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poprawności właściwych dla języka mówionego w zakresie: ortografii, wymowy, fleksji, leksyki, frazeologii, składni; dopuszczalne usterki językow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interpunk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stylem komunikatywnym, stosownym do sytuacji (dopuszczalna schematyczność), wystarczającym słownictwe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biblizmy, mitologizmy, sentencje i przysłowia obecne w polskim dziedzictwie kulturow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zasady etykiety językowej w pracach pisemnych i ust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e tezę i podejmuje próbę sformułowania argu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a w pracach pisemnych elementy kompozycji – wstęp, rozwinięcie, zakoń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uje zdobyte informacj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uje informacje ze źródeł innych niż podręcznik przedmiotowy, np. strony internetowe, literatura popularnonaukow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 i przedstawia główną myśl, sens utwor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najważniejsze dla epoki gatunki takie jak np.: pieśń, tren, psalm, parabol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kluczowymi dla rozumienia omawianych epok pojęc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ukuje  informacje w tekście nieliteracki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 w tekście środki wyrazu artystycznego poznane w szkole podstawowej oraz środki znaczeniow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podstawowe cechy gatunkowe dramatu symbolicznego, powieści realisty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w utworze sposoby kreowania świata przedstawio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pojęcie motywu i toposu literac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obecne w utworach literackich wartości uniwersal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główne prądy filozofi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w tekście elementy stylizacji językow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i koryguje niektóre typy błędów językow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odzaje sty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łownictwo o charakterze wartościujący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je teksty pełniące funkcję informatywną, impresywną i ekspresywn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jęciem archaiz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ojęciem styl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różnymi odmianami polszczyzny w zależności od sytuacji komunikacyj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terminologią właściwą do realizacji tema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uje  elementy aktu komunikacyjnego w tekśc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i nazywa  środki językowe typowe dla roz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 plan kompozycyjny wypowiedzi argumentacyj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tezy i argumenty w wypowiedzi ustnej i pisem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y w dyskus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ormami formułuje pytania, odpowiedzi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umiejętność pracy samodzielnej,  np. poprzez przygotowanie różnorodnych form prezentacji własnego stanowisk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uje zebrany materiał, treści; dokonuje selek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 z zasobów multimedialny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gatunki epickie, liryczne i dramatycz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dzieła kultury wysokiej od tekstów kultury popular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stach literackich komizm, tragizm, pato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pojęcie motywu i toposu literac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strukturę tekstu: odczytuje jego sens, główną myśl, argumentacj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główne prądy filozoficzne oraz określa ich wpływ na kulturę epo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echy konwencji literacki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e środków wyrazu artysty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stach literackich: ironię, komizm, tragizm, pato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tematykę i problematykę poznanych tekstów oraz jej związek z programem epoki literacki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komunikatywnym, stosownym do sytuacji stylem; bogatym słownictw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obecne w utworach literackich wartości uniwersalne i narod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 terminologię specjalistycz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różnicowanie składniowe zdań wielokrotnie złożonych, rozpoznaje ich funkcje, wykorzystuje je w budowie wypowiedzi o różnym charakterz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rodzaje zapożyczeń i sposób ich funkcjonowania w polszczyźnie różnych ep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unkcje stylizacji język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łownictwo neutralne od słownictwa nacechowanego emocjonal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pojęcia manipulacji, stereotypu, dezinformac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uje teksty, stosując zasady interpunk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terminologią specjalistyczną w zakresie niezbędnym do realizacji temat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rodzaje sty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słownictwo o charakterze wartościując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od siebie teksty pełniące funkcję informatywną, impresywną i ekspresywn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lę szyku wyrazów w zdani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różnymi odmianami polszczyzny w zależności od sytuacji komunikacyj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ronię w tekśc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zuje zmiany w komunikacji językowej związane z rozwojem jej form, np. komunikacji internetow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yskusji, argumentuje własne stanowisko, zda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logiczny i konsekwentny wywód zarówno w wypowiedziach ustnych jak i pisem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 rzeczowo swoje zdanie, stanowisko, ocen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uje wypowiedź w sposób świadomy z uwzględnieniem celu i adresata, z zachowaniem zasad retoryk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treszczenie od parafrazy, funkcjonalnie stosuje je w zależności od celu wypowiedzi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 poznawane treści wokół problemu, tematu, zagadn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uje zebrany materiał, treści; dokonuje selek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i i przetwarza informacj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uguje się słownikami języka polskiego: ogólnymi i specjalistycznymi, np. frazeologicznymi, skrótów, gwarow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literackie i kultu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elementy konwencji literackich np. mimetyczną, realistycz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w utworze sposoby kreowania świata przedstawio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strukturę tekstu: odczytuje jego sens, główną myśl, argumentacj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pływ teatru starożytnego na rozwój sztuki teatral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elementarnej analizy porównawczej utwor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stach literackich: ironię, komizm, tragizm, patos; określa ich funkcje i rozumie wartościujący charakte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uje znajomość  treści i problematyki lektur obowiązkowych i uzupełniających w interpre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 interpretacji konteksty: literacki, historyczny, biograficzny, filozof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chizuje pod względem stopnia ważności wydarzenia literackie, uzasadnia swój wybó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wiedzę z dziedziny fleksji, frazeologii i składni w analizie i interpretacji tekstów oraz tworzeniu własnych wypowiedz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uje zmiany w komunikacji językowej związane z rozwojem jej form, np. komunikacji internetow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uguje się stylem stosownym do sytuacji, komunikatywnym, o wyraźnych cechach indywidualnych, bogatym słownic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bogatej terminologii (unikając pseudonaukowości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yfikuje się z poglądami i zdaniem in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w jaki sposób użyte środki retoryczne oddziałują na odbiorc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ormami formułuje pytania, odpowiedzi,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i rozróżnia cele perswazyjne w wypowiedzi literackiej i nieliteracki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typy argu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 rzeczowo swoje zdanie, stanowisko, ocen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streszczenie od parafrazy, funkcjonalnie stosuje je w zależności od celu wypowiedz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tyzuje poznawane treści wokół problemu, tematu, zagadn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metodę projektu w przygotowaniu i prezentowaniu swoich zainteresowa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celująca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ształcenie literackie i kulturow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chizuje pod względem stopnia ważności wydarzenia literackie, uzasadnia swój wybór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 wiedzę historycznoliteracką i używa jej w różnych sytuacjach problem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ze zrozumieniem  tekst literacki i samodzielnie go interpretuj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różne interpretacje tekstów kultur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ztałcenie języ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stylistyczną funkcję zamierzonego błędu ortograficznego w tekście artystyczn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łędnie posługuje się różnymi odmianami polszczyzny w zależności od sytuacji komunikacyj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wypowiedz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yfikuje się z poglądami i zdaniem in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własne opinie i konfrontuje je z innymi poglądami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kształc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ewaluacji  swojej pracy i osiągnięć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48:00Z</dcterms:created>
  <dc:creator>user</dc:creator>
  <dc:description/>
  <dc:language>en-US</dc:language>
  <cp:lastModifiedBy>Administrator</cp:lastModifiedBy>
  <dcterms:modified xsi:type="dcterms:W3CDTF">2024-10-07T04:48:00Z</dcterms:modified>
  <cp:revision>2</cp:revision>
  <dc:subject/>
  <dc:title/>
</cp:coreProperties>
</file>