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edukacyjne z języka pol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 klasie  5A w roku szkolnym 2024/202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a dopuszczają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ształcenie literackie i kulturow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umie podstawy periodyzacji literatury; określa ramy czasowe omawianej epoki; objaśnia znaczenie nazw epok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scawia utwór w konkretnej epoce; podaje jego autora oraz wymienia bohaterów, określa czas i miejsce akcj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szcza główne wątki omawianych tekst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tacza najważniejsze wydarzenia przedstawione w tekśc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odczytuje i przedstawia główną myśl, sens utwor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uje najważniejsze dla epoki gatunki, takie jak: powieść paraboliczna (powieść parabola), dramat groteskow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uje się kluczowymi dla rozumienia omawianych epok pojęciam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zukuje najważniejsze informacje w tekście nieliteracki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 treść i problematykę lektur obowiązkowych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ształcenie językow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 zasad poprawności właściwych dla języka mówionego w zakresie: ortografii, ortofonii, fleksji, leksyki, frazeologii, składni (dopuszczalne usterki językowe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aguje teksty, stosując zasady interpunkcj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uje się stylem komunikatywnym, stosownym do sytuacji (dopuszczalna schematyczność), wystarczającym słownictwe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różnia pojęcie stylu i stylizacji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różnia style funkcjonalne polszczyzn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je rodzaje stylizacj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różnia cechy dyskusji, sporu i kłótn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je mechanizmy manipulacj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je zasady etykiety językowej w pracach pisemnych i ust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je argumentacyjny charakter różnych konstrukcji składni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worzenie wypowiedzi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aguje tezę i podejmuje próbę sformułowania argumentów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zczególnia w pracach pisemnych elementy kompozycji – wstęp, rozwinięcie, zakończenie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amokształceni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 umiejętność pracy samodzielnej,  np. poprzez przygotowanie różnorodnych form prezentacji własnego stanowisk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ządkuje zdobyte informacje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uzyskuje informacje z źródeł innych niż podręcznik przedmiotowy, np. strony internetowe, literatura popularnonaukow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a dostateczn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ształcenie literackie i kulturow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różnia gatunki epickie, liryczne, dramatyczne i synkretyczne (w tym: powieść paraboliczną, dramat groteskowy); wymienia ich podstawowe cechy gatunkow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rozpoznaje konwencje literackie i określa ich cechy w utworach (fantastyczną, symboliczną, realistyczną, naturalistyczną, groteskową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wołuje i formułuje  cechy prądów umysłowych i artystycz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nazywa i wskazuje w tekście środki wyrazu artystycznego  oraz środki znaczeniowe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óżnia dzieła kultury wysokiej od tekstów kultury popular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je obecne w utworach literackich wartości uniwersalne i narodow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uje główne prądy filozoficzne oraz określa ich wpływ na kulturę epok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rozpoznaje w tekstach literackich: ironię, autoironię, komizm, tragizm, patos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uje się komunikatywnym, stosownym do sytuacji style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je w utworze sposoby kreowania świata przedstawionego (fabuła, bohaterowie, motywy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umie pojęcie motywu literackiego i topos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znaje podstawowe motywy i toposy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je tematykę i problematykę poznanych tekstów oraz jej związek z programami epoki literackiej, zjawiskami historycznym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ównuje utwory literackie lub ich fragment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uje w interpretacji utworów literackich niezbędne konteksty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ształcenie językow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różnia rodzaje stylizacji i potrafi wskazać ich funkcje w tekści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je słownictwo o charakterze wartościującym; odróżnia słownictwo neutralne od słownictwa o zabarwieniu emocjonalny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umie rolę szyku wyrazów w zdani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umie zróżnicowanie składniowe zdań wielokrotnie złożonych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</w:rPr>
        <w:t>Tworzenie wypowiedzi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różnia typy argumentów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yfikuje się z poglądami i zdaniem innych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łuje tezy i argumenty w wypowiedzi ustnej i pisemn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y w dyskusji, argumentuje własne stanowisko, zdanie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normami formułuje pytania, odpowiedzi, oceny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óżnia dyskusję od sporu i kłótni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uję próbę polemiki z poglądami innych; uzasadnia i argumentuje swoje stanowisko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uje wypowiedź z uwzględnieniem celu i adresat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óżnia streszczenie od  parafrazy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je zasady poprawności językowej i stylistycznej w tworzeniu własnego tekstu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amokształceni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orzysta z zasobów multimedialnych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uje się słownikami ogólnymi języka pol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a dobr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u w:val="single"/>
        </w:rPr>
        <w:t>A. Kształcenie literackie i kulturow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uje strukturę tekstu: odczytuje jego sens, główną myśl, argumentację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elementarnej analizy porównawczej utwor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 cechy konwencji literacki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 funkcje środków wyrazu artystyczn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je w tekstach literackich: ironię, autoironię, komizm, humor, tragizm, patos; określa ich funkcje i rozumie wartościujący charakter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 propozycję interpretacji utwor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uje się komunikatywnym, stosownym do sytuacji stylem; bogatym słownictwe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ie interpretuje tekst literack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uje w interpretacji konteksty: literacki, historyczny, biograficzny, filozof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je w utworze sposoby kreowania świata przedstawionego (fabuła, bohaterowie, motywy, akcja, wątki), narracji, sytuacji lirycz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je podstawowe motywy i toposy , dostrzega ich żywotność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umie pojęcie groteski, rozpoznaje ją w teksta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je tematykę i problematykę poznanych tekstów oraz jej związek z programami epoki literackiej, zjawiskami historycznymi, społecznymi, egzystencjalnym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uje w interpretacji utworów literackich konteksty zwłaszcza: historycznoliteracki, historyczny, kulturowy, polity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je obecne w utworach wartości uniwersalne i narodowe; określa ich związek z problematyką utworu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u w:val="single"/>
        </w:rPr>
        <w:t>B. Kształcenie językow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je argumentacyjny charakter różnych konstrukcji składniowych i ich funkcje w tekście; wykorzystuje je w budowie własnych wypowiedz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umie rolę szyku wyrazów w zdaniu oraz określa rolę jego przekształceń w budowaniu znaczenia wypowiedz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różnia style funkcjonalne polszczyzny oraz rozumie zasady ich stosowa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je i ocenia modę językową we współczesnym język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umie stylistyczną funkcję zamierzonego błędu ortograficznego w tekście artystyczny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nie redaguje teksty własne i cudz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je argumentacyjny charakter różnych konstrukcji składniowych i ich funkcje w tekści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umie zróżnicowanie składniowe zdań wielokrotnie złożonych, rozpoznaje ich funkcje w tekści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je zjawiska powodujące niejednoznaczność wypowiedzi (homonimie, paradoksy, elipsy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u w:val="single"/>
        </w:rPr>
        <w:t>C. Tworzenie wypowiedzi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  plan kompozycyjny wypowiedzi argumentacyjn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a, w jaki sposób użyte środki retoryczne oddziałują na odbiorcę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uje i rozróżnia cele perswazyjne w wypowiedzi literackiej i nieliteracki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różnia typy argumentów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 logiczny i konsekwentny wywód zarówno w wypowiedziach ustnych jak i pisemny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a rzeczowo swoje zdanie, stanowisko, ocenę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ruuje wypowiedź w sposób świadomy z uwzględnieniem celu i adresata, z zachowaniem zasad retoryki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łuje własne opinie i konfrontuje je z innymi poglądami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uję próbę polemiki z poglądami innych; uzasadnia i argumentuje swoje stanowisko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óżnia streszczenie od  parafrazy; funkcjonalnie stosuje je w zależności od celu wypowiedzi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je zasady poprawności językowej i stylistycznej w tworzeniu własnego tekstu; potrafi weryfikować własne decyzje poprawnościowe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terpretacji przedstawia propozycję odczytania tekstu, formułuje argumenty na podstawie tekstu oraz znanych kontekstów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umie, na czym polega logika i konsekwencja toku rozumowania w wypowiedziach argumentacyjnych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amokształceni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uje zebrany materiał, treści; dokonuje selekcj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 z zasobów multimedialnych oraz dokonuje ich krytycznej oceny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madzi i przetwarza informacje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ządkuje zdobyte informacje w problemowe całości poprzez ich wartościowani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a bardzo dobr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Kształcenie literackie i kulturow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archizuje pod względem stopnia ważności wydarzenia literackie, uzasadnia swój wybór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dużą wiedzę historycznoliteracką i używa jej w różnych trudnych sytuacjach problemow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a ze zrozumieniem trudny tekst literacki i samodzielnie go interpretuj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je podstawowe motywy i toposy, dostrzega ich żywotność; określa ich rolę w tworzeniu znaczeń uniwersaln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umie pojęcie groteski, rozpoznaje ją w tekstach oraz określa jej artystyczny i wartościujący charakter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ównuje utwory literackie lub ich fragmenty, dostrzega w nich kontynuacje i nawiązania; określa cechy wspólne i różn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u w:val="single"/>
        </w:rPr>
        <w:t>B. Kształcenie językow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je zasady etykiety językowej w pracach pisemnych i ustnych odpowiednie do sytuacji; wartościuje wypowiedzi językowe, stosując kryteria np. prawda – fałsz, poprawność – niepoprawność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je zjawiska powodujące niejednoznaczność wypowiedzi (homonimie, paradoksy, elipsy); dba o jasność i precyzję komunikat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je w tekście zjawisko dezinformacji; charakteryzuje j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worzenie wypowiedzi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a, w jaki sposób użyte środki retoryczne oddziałują na odbiorcę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a rzeczowo swoje zdanie, stanowisko, ocenę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ównuje utwory literackie lub ich fragmenty, dostrzega w nich kontynuacje i nawiązania; określa cechy wspólne i różne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 propozycję interpretacji utworu, wskazuje w tekście miejsca, które mogą stanowić argumenty na poparcie jego propozycji interpretacyjn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terpretacji przedstawia propozycję odczytania tekstu, formułuje argumenty na podstawie tekstu oraz znanych kontekstów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je elementy erystyki w dyskusji oraz ocenia je pod względem etycznym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umie, na czym polega logika i konsekwencja toku rozumowania w wypowiedziach argumentacyjnych i stosuje je we własnych teksta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rozróżnia typy argumentów, w tym argumenty pozamerytoryczne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uje i rozróżnia cele perswazyjne w wypowiedzi literackiej i nieliterackiej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amokształceni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uje metodę projektu w przygotowaniu i prezentowaniu swoich zainteresowań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tetyzuje poznawane treści wokół problemu, tematu, zagadnienia oraz wykorzystuje je w swoich wypowiedziach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ewaluacji swojej pracy i osiągnięć</w:t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cena celują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Kształcenie literackie i kulturow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ełną wiedzę historycznoliteracką i używa ją w różnych trudnych sytuacjach problem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a różne interpretacje tekstów kultury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u w:val="single"/>
        </w:rPr>
        <w:t>B. Kształcenie językow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óżnia zamierzoną innowację językową od błędu językowego; określa funkcję innowacji językowej w tekści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je w tekście zjawisko dezinformacji; charakteryzuje j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</w:rPr>
        <w:t>C.Tworzenie wypowiedzi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ruuje wypowiedź w sposób świadomy z uwzględnieniem celu i adresata, z zachowaniem zasad retoryki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je elementy erystyki w dyskusji oraz ocenia je pod względem etycznym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umie, na czym polega logika i konsekwencja toku rozumowania w wypowiedziach argumentacyjnych i stosuje je we własnych tekstach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uje i rozróżnia cele perswazyjne w wypowiedzi literackiej i nieliterackiej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 spójne wypowiedzi w następujących formach gatunkowych: szkic interpretacyjny, szkic krytyczny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uje wiedzę o języku w pracy redakcyjnej nad tekstem własnym, dokonuje korekty tekstu własnego, stosuje kryteria poprawności językowej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</w:rPr>
        <w:t>D.Samokształceni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ęga do literatury naukowej, by pogłębić swoją wiedzę przedmiotową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czeń zna zakres i problematykę materiału obowiązującego w poprzednich klasach, tj. 1,2,3,4 (w tym szczegółowo treść lektur obowiązkowych i uzupełniających).</w:t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48:00Z</dcterms:created>
  <dc:creator>Andrzej Kastelik</dc:creator>
  <dc:description/>
  <dc:language>en-US</dc:language>
  <cp:lastModifiedBy>Administrator</cp:lastModifiedBy>
  <cp:lastPrinted>2021-09-01T22:04:00Z</cp:lastPrinted>
  <dcterms:modified xsi:type="dcterms:W3CDTF">2024-10-07T04:48:00Z</dcterms:modified>
  <cp:revision>2</cp:revision>
  <dc:subject/>
  <dc:title/>
</cp:coreProperties>
</file>